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  <w:tab w:val="center" w:pos="496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, запланированных к проведению в 2015 год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  <w:tab w:val="center" w:pos="49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Международного дня инвалидов, декады инвалид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  <w:tab w:val="center" w:pos="49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зовательных организациях и организациях дополнительного образования Уссурийского городского округа.</w:t>
      </w:r>
    </w:p>
    <w:p>
      <w:pPr>
        <w:pStyle w:val="Acente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694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час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 сердца к сердцу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есто проведения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социального обслуживания «Покровский ДИПИ» Уссурийское отделе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3.12.2015г., 11.00 -12.00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род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ая студия «Весёлая нотк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бюджетного образовательного учреждения дополнительного образования детей "Центр развития творчества детей и юношества" Уссурий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рт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 сердца к сердцу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проведе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коррекционное учреждение социального обслуживания  «Уссурийский социально-реабилитационный центр для лиц с умственной отсталостью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9.12.2015г., 11.00 -12.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род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ая студия «Весёлая нотк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бюджетного образовательного учреждения дополнительного образования детей "Центр развития творчества детей и юношества" Уссурий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рт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т души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проведения: Краевое государственное бюджетное учреждение социального обслуживания «Покровский ДИПИ» Уссурийское отделе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.12.2015г., 11.00 -12.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род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го ансамбля «Арабеск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бюджетного образовательного учреждения дополнительного образования детей "Центр развития творчества детей и юношества" Уссурий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рт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т души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проведе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коррекционное учреждение социального обслуживания  «Уссурийский социально-реабилитационный центр для лиц с умственной отсталостью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.12.2015г., 11.00 -12.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род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нцевальной студии «Карнава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бюджетного образовательного учреждения дополнительного образования детей "Центр развития творчества детей и юношества" Уссурий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и добро людям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.12.2015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род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"Центр детского творчества" Уссурий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 для детей с ограниченными возможност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ограниченных возможностей  -  к  возможностям без границ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.12.2015г., 17.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род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"Детско-юношеская спортивная школа" Уссурий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художественной самодеятельности «По зову сердца» в поддержку детей-инвалидов Уссурийского социально –реабилитационного центра для несовершеннолетних «Рад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род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“Средняя общеобразовательная школа № 8” г.Уссурийска Уссурий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 (центр «Радуга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hd w:fill="FFFFFF" w:val="clear"/>
              <w:spacing w:before="0" w:after="0"/>
              <w:jc w:val="center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юблю тебя, жизнь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.12.2015г., 12.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бюджетного общеобразовательного учреждения “Средняя общеобразовательная школа № 16” г.Уссурийска Уссурий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омоги малышу!» (памперсы, гигиенические средства) для «Дома ребенк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сурийск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1.12.2015г-10.12.2015г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учащихс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щеобразовательного учреждения средняя общеобразовательная школа № 28 г.Уссурийска Уссурийского городского округ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ция по сбору вещей, игрушек, книг для учащихся  Краевого специального коррекционного образовательного учреждения «Коррекционная школ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Уссурий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делись теплом душ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1.12.2015г. – 10.12.2015г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 общеобразовательного учреждения “Средняя общеобразовательная школа № 32 с углубленным изучением предметов эстетического цикла” г. Уссурийска Уссурий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первенство по шашкам с участием детей инвалидов шк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.12.2015г., 13.15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 общеобразовательного учреждения “Средняя общеобразовательная школа № 32 с углубленным изучением предметов эстетического цикла” г. Уссурийска Уссурий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линей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особенной ду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 отношении к детям с ограниченными возможностям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5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учащихся (совет старшеклассников), 920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щеобразовательного учреждения средняя общеобразовательная школа № 130 с углубленным изучением отдельных предметов г.Уссурийска Уссурий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  <w:tab w:val="center" w:pos="4960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Творить ДОБР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s 5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1.12.2015- 10.12.2015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общеобразовательного учреждения “Средняя общеобразовательная школа с.Пуциловка” Уссурий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  <w:tab w:val="center" w:pos="49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06:00Z</dcterms:created>
  <dc:creator>Админ</dc:creator>
  <dc:description/>
  <cp:keywords/>
  <dc:language>en-US</dc:language>
  <cp:lastModifiedBy>Kozlova</cp:lastModifiedBy>
  <cp:lastPrinted>2015-10-12T17:30:00Z</cp:lastPrinted>
  <dcterms:modified xsi:type="dcterms:W3CDTF">2015-11-30T08:45:00Z</dcterms:modified>
  <cp:revision>3</cp:revision>
  <dc:subject/>
  <dc:title/>
</cp:coreProperties>
</file>